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&lt;html&gt;&lt;head&gt;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对不起，您访问的页面维护中，或已经删除。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404b,404</w:t>
      </w:r>
      <w:r>
        <w:rPr/>
        <w:t>页面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对不起，您访问的页面维护中，或已经删除；您可以返回首页。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i/404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i/404.jpg" alt="404b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对不起，您访问的页面维护中，或已经删除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"/" title="</w:t>
      </w:r>
      <w:r>
        <w:rPr/>
        <w:t>返回首页</w:t>
      </w:r>
      <w:r>
        <w:rPr/>
        <w:t>"&gt;</w:t>
      </w:r>
      <w:r>
        <w:rPr/>
        <w:t>返回首页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